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)Решить уравн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х-4)= 4(х+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)Решить уравн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(х-1)= 11(2х-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)Решить задачу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й клетке кроликов в 4 раза больше, чем в другой. Если из первой клетки пересадить 24 кролика во вторую, то кроликов в клетках будет поровну. Сколько кроликов в каждой клет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) Решить задачу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дной корзине в 5 раз больше яблок, чем в другой. Если из первой корзины переложить 36 яблок во вторую, то яблок в корзинах будет поровну. Сколько яблок в каждой корзин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.) Решить задачу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 туристы прошли 38км. За второй день они прошли в 2 раза больше, чем за первый, а за третий – на 6 км больше, чем за первый. Сколько километров прошли туристы за первый ден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.) Решить задачу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и отремонтировали 58 км дороги. За первую неделю отремонтировали в 3 раза больше, чем за третью, а за вторую – на 8 км больше, чем за третью. Сколько километров дороги отремонтировали за третью неделю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17:00Z</dcterms:created>
  <dc:creator>bio210</dc:creator>
  <dc:description/>
  <cp:keywords/>
  <dc:language>en-US</dc:language>
  <cp:lastModifiedBy>bio210</cp:lastModifiedBy>
  <dcterms:modified xsi:type="dcterms:W3CDTF">2020-04-11T09:37:00Z</dcterms:modified>
  <cp:revision>1</cp:revision>
  <dc:subject/>
  <dc:title>Проверочная работа</dc:title>
</cp:coreProperties>
</file>